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narodowy Konkurs W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patia Vini</w:t>
        <w:br/>
        <w:t xml:space="preserve">Kombor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Fundacja Slow Beskid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15" w:hanging="360"/>
        <w:rPr/>
      </w:pPr>
      <w:r>
        <w:rPr>
          <w:rFonts w:cs="Calibri" w:ascii="Calibri" w:hAnsi="Calibri"/>
        </w:rPr>
        <w:tab/>
        <w:t xml:space="preserve">Ogłoszenie wyników oraz wysłanie informacji dla laureatów odbędzie się dnia 8 czerwca </w:t>
        <w:br/>
        <w:t>w Dworze Kombor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rganizator ma prawo zmienić daty Konkursu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runki przystąpienia do Konkursu:</w:t>
      </w:r>
      <w:r>
        <w:rPr>
          <w:rFonts w:cs="Calibri" w:ascii="Calibri" w:hAnsi="Calibri"/>
        </w:rPr>
        <w:br/>
        <w:br/>
        <w:t>W Konkursie mogą wziąć udział producenci wina oraz dystrybutor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wo uczestnictwa w Konkursie nabywa się poprzez łączne spełnienie następujących warunk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, w terminie do dnia 27 maja w prawidłowo wypełnionej </w:t>
        <w:br/>
        <w:t>i podpisanej karty zgłoszenia, której wzór stanowi załącznik nr 1 do Regulaminu. Na kopercie należy zamieścić dopisek: „ Konkurs win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ręczenie na adres Organizatora czterech próbek wina zabutelkowanych w szklanych butelkach </w:t>
        <w:br/>
        <w:t>o pojemności butelki nie mniejszej niż 0,5 l w terminie do 27 maja. Próbki powinny zostać oznaczone poprzez zamieszczenie na nich etykiet zawierających następujące d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i rocznik w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ę producen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enie kategorii wina według kategori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 – kategoria specjal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bki nieoznaczone lub niewłaściwie oznaczone nie zostaną dopuszczone do Konkursu. Próbki przechodzą na własność Organizatora Konkursu. Istnieje możliwość zgłoszenia próbki w więcej niż jednej kategori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czestnictwa w Konkursie, jak i praw i obowiązków z nimi związanych, w tym także prawa do uzyskania świadczeń stanowiących nagrodę, nie można przenosić na inne osoby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br/>
        <w:br/>
        <w:br/>
        <w:t>Jury, ocena wina oraz kryteria przyznawania medal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óbki wina, podzielone według odpowiednich kategorii, ocenia Jury Konkursowe składające się </w:t>
        <w:br/>
        <w:t>z osób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kład Jury Konkursowego wchodzą: przedstawiciel Organizatora oraz niezależni sędziowie, niezwiązani z producentami ani importerami wina, którzy biorą udział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e w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biał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biał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białe półsłod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– wina musują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1 –</w:t>
      </w:r>
      <w:r>
        <w:rPr>
          <w:rFonts w:cs="Calibri" w:ascii="Calibri" w:hAnsi="Calibri"/>
        </w:rPr>
        <w:t xml:space="preserve"> wina różowe 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 –</w:t>
      </w:r>
      <w:r>
        <w:rPr>
          <w:rFonts w:cs="Calibri" w:ascii="Calibri" w:hAnsi="Calibri"/>
        </w:rPr>
        <w:t xml:space="preserve"> wina różowe półwytra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3 –</w:t>
      </w:r>
      <w:r>
        <w:rPr>
          <w:rFonts w:cs="Calibri" w:ascii="Calibri" w:hAnsi="Calibri"/>
        </w:rPr>
        <w:t xml:space="preserve"> wina różowe półsłod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 – wina czerw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– wina słodkie i likier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– kategoria specjalna</w:t>
      </w:r>
    </w:p>
    <w:p>
      <w:pPr>
        <w:pStyle w:val="Normal"/>
        <w:ind w:lef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członek Jury ocenia wina w skali 0-100 pkt. Ostateczna ocena danej próbki stanowi średnią wszystkich ocen przyznanych przez Juror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na które otrzymały następująca ilość punktów zostają nagrodzone  medala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ty Medal –  od 86 do 1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ebrny Medal – od 82 do 85,9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ązowy Medal – od 78 do 81,9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gustacja wina przeprowadzona jest w ciem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ry ocenia wina na podstawie kryteriów oceny i systemu punktacji zawartych w kartach degusta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formularze są archiwizowane przez okres minimum 2 lat i stanowią trwały zasób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wyników nastąpi dnia 8 czer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ublicznej wiadomości zostaną podane miejsca medalowe wraz z punktacją, pozostali uczestnicy otrzymują wyniki na życz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nie przyznać medalu w danej katego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może przyznać nagrody specjalne i dodatkowe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jest uprawnione do wykluczenia próbki win z Konkursu, po merytorycznym uzasadnieniu.</w:t>
      </w:r>
    </w:p>
    <w:p>
      <w:pPr>
        <w:pStyle w:val="Normal"/>
        <w:ind w:left="6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kluczeniu Komisja Konkursowa powiadamia bez zbędnej zwłoki Organizatora Konkursu. Zawiadomienie następuje w formie pisemnej i jest archiwizowane przez okres minimum 2 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dy Jury są niejawne a decyzje ostateczne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br/>
        <w:t xml:space="preserve">Wyniki Konkursu zostaną opublikowane na stronie internetowej Organizatora oraz przesłane prasie </w:t>
        <w:br/>
        <w:t>i organizacjom branżowym przy zachowaniu zasad usta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, których wina zostaną wyróżnione medalami Konkursu mogą zamieszczać w materiałach promocyjnych informacje o wyróżnieniu oraz graficzny wizerunek med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zeni uczestnicy mogą dokonać zakupu nalepek na butelki z wizerunkiem medalu, zgodnie </w:t>
        <w:br/>
        <w:t>z cennikiem podanym przez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zeni uczestnicy otrzymują dyplomy dla każdego nagrodzonego w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ebrane nagrody zostaną wysłane na pisemny wniosek uczestnika, po pokryciu kosztów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Regulaminu wymagają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zostanie podany do wiadomości na stronie internetowej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 jest uprawniony do odwołania, zmiany terminu, wydłużenia lub skrócenia czasu trwania Konkursu lub zmiany nazwy konkursu w każdym cza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nalepek z wizerunkiem medalu należy zgłaszać w terminie do 30 dni od daty ogłoszenia wyników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win do konkursu jest bezpła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" w:hanging="79"/>
      </w:pPr>
      <w:rPr>
        <w:rFonts w:ascii="Calibri" w:hAnsi="Calibri" w:cs="Calibri" w:hint="default"/>
        <w:sz w:val="18"/>
        <w:szCs w:val="18"/>
        <w:w w:val="91"/>
        <w:color w:val="231F2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7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7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7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7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1" w:hanging="7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7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0" w:hanging="7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4" w:hanging="79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color w:val="231F20"/>
      <w:w w:val="91"/>
      <w:sz w:val="18"/>
      <w:szCs w:val="18"/>
      <w:lang w:val="pl-PL" w:eastAsia="pl-PL" w:bidi="pl-PL"/>
    </w:rPr>
  </w:style>
  <w:style w:type="character" w:styleId="WW8Num1z1">
    <w:name w:val="WW8Num1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2z1">
    <w:name w:val="WW8Num2z1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8:00Z</dcterms:created>
  <dc:creator>bbielec</dc:creator>
  <dc:description/>
  <cp:keywords/>
  <dc:language>en-US</dc:language>
  <cp:lastModifiedBy>Patrycja Żywiec</cp:lastModifiedBy>
  <cp:lastPrinted>2019-02-15T14:02:00Z</cp:lastPrinted>
  <dcterms:modified xsi:type="dcterms:W3CDTF">2021-04-23T12:48:00Z</dcterms:modified>
  <cp:revision>2</cp:revision>
  <dc:subject/>
  <dc:title/>
</cp:coreProperties>
</file>