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ędzynarodowy Konkurs Wi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rpatia Vini</w:t>
        <w:br/>
        <w:t xml:space="preserve">Kombornia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ulam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Informacje ogól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torem Konkursu jest Fundacja Slow Beskid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ind w:left="15" w:hanging="360"/>
        <w:rPr/>
      </w:pPr>
      <w:r>
        <w:rPr>
          <w:rFonts w:cs="Calibri" w:ascii="Calibri" w:hAnsi="Calibri"/>
        </w:rPr>
        <w:tab/>
        <w:t xml:space="preserve">Ogłoszenie wyników oraz wysłanie informacji dla laureatów odbędzie się dnia 7 lipca </w:t>
        <w:br/>
        <w:t>w Dworze Komborn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rganizator ma prawo zmienić daty Konkursu.</w:t>
        <w:b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Warunki przystąpienia do Konkursu:</w:t>
      </w:r>
      <w:r>
        <w:rPr>
          <w:rFonts w:cs="Calibri" w:ascii="Calibri" w:hAnsi="Calibri"/>
        </w:rPr>
        <w:br/>
        <w:br/>
        <w:t>W Konkursie mogą wziąć udział producenci wina oraz dystrybutorz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uczestnictwa w Konkursie nabywa się poprzez łączne spełnienie następujących warunkó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doręczenie na adres Organizatora, w terminie do dnia 20 czerwca w prawidłowo wypełnionej </w:t>
        <w:br/>
        <w:t>i podpisanej karty zgłoszenia, której wzór stanowi załącznik nr 1 do Regulaminu. Na kopercie należy zamieścić dopisek: „ Konkurs win”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doręczenie na adres Organizatora czterech próbek wina zabutelkowanych w szklanych butelkach </w:t>
        <w:br/>
        <w:t>o pojemności butelki nie mniejszej niż 0,5 l w terminie do 20 czerwca. Próbki powinny zostać oznaczone poprzez zamieszczenie na nich etykiet zawierających następujące da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azwę i rocznik wi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azwę producent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kreślenie kategorii wina według kategorii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vertAlign w:val="subscript"/>
        </w:rPr>
        <w:t>1 –</w:t>
      </w:r>
      <w:r>
        <w:rPr>
          <w:rFonts w:cs="Calibri" w:ascii="Calibri" w:hAnsi="Calibri"/>
        </w:rPr>
        <w:t xml:space="preserve"> wina białe wytrawn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vertAlign w:val="subscript"/>
        </w:rPr>
        <w:t>2 –</w:t>
      </w:r>
      <w:r>
        <w:rPr>
          <w:rFonts w:cs="Calibri" w:ascii="Calibri" w:hAnsi="Calibri"/>
        </w:rPr>
        <w:t xml:space="preserve"> wina białe półwytrawn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vertAlign w:val="subscript"/>
        </w:rPr>
        <w:t>3 –</w:t>
      </w:r>
      <w:r>
        <w:rPr>
          <w:rFonts w:cs="Calibri" w:ascii="Calibri" w:hAnsi="Calibri"/>
        </w:rPr>
        <w:t xml:space="preserve"> wina białe półsłodk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 – wina musując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1 –</w:t>
      </w:r>
      <w:r>
        <w:rPr>
          <w:rFonts w:cs="Calibri" w:ascii="Calibri" w:hAnsi="Calibri"/>
        </w:rPr>
        <w:t xml:space="preserve"> wina różowe wytrawn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2 –</w:t>
      </w:r>
      <w:r>
        <w:rPr>
          <w:rFonts w:cs="Calibri" w:ascii="Calibri" w:hAnsi="Calibri"/>
        </w:rPr>
        <w:t xml:space="preserve"> wina różowe półwytrawn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3 –</w:t>
      </w:r>
      <w:r>
        <w:rPr>
          <w:rFonts w:cs="Calibri" w:ascii="Calibri" w:hAnsi="Calibri"/>
        </w:rPr>
        <w:t xml:space="preserve"> wina różowe półsłodk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 – wina czerwo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 – wina słodkie i likier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óbki nieoznaczone lub niewłaściwie oznaczone nie zostaną dopuszczone do Konkursu. Próbki przechodzą na własność Organizatora Konkursu. Istnieje możliwość zgłoszenia próbki w więcej niż jednej kategor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czestnictwa w Konkursie, jak i praw i obowiązków z nimi związanych, w tym także prawa do uzyskania świadczeń stanowiących nagrodę, nie można przenosić na inne osoby.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br/>
        <w:br/>
        <w:br/>
        <w:t>Jury, ocena wina oraz kryteria przyznawania medali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óbki wina, podzielone według odpowiednich kategorii, ocenia Jury Konkursowe składające się </w:t>
        <w:br/>
        <w:t>z osób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skład Jury Konkursowego wchodzą: przedstawiciel Organizatora oraz niezależni sędziowie, niezwiązani z producentami ani importerami wina, którzy biorą udział w Konkurs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gorie wi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vertAlign w:val="subscript"/>
        </w:rPr>
        <w:t>1 –</w:t>
      </w:r>
      <w:r>
        <w:rPr>
          <w:rFonts w:cs="Calibri" w:ascii="Calibri" w:hAnsi="Calibri"/>
        </w:rPr>
        <w:t xml:space="preserve"> wina białe wytraw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vertAlign w:val="subscript"/>
        </w:rPr>
        <w:t>2 –</w:t>
      </w:r>
      <w:r>
        <w:rPr>
          <w:rFonts w:cs="Calibri" w:ascii="Calibri" w:hAnsi="Calibri"/>
        </w:rPr>
        <w:t xml:space="preserve"> wina białe półwytraw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vertAlign w:val="subscript"/>
        </w:rPr>
        <w:t>3 –</w:t>
      </w:r>
      <w:r>
        <w:rPr>
          <w:rFonts w:cs="Calibri" w:ascii="Calibri" w:hAnsi="Calibri"/>
        </w:rPr>
        <w:t xml:space="preserve"> wina białe półsłodk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 – wina musują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1 –</w:t>
      </w:r>
      <w:r>
        <w:rPr>
          <w:rFonts w:cs="Calibri" w:ascii="Calibri" w:hAnsi="Calibri"/>
        </w:rPr>
        <w:t xml:space="preserve"> wina różowe wytraw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2 –</w:t>
      </w:r>
      <w:r>
        <w:rPr>
          <w:rFonts w:cs="Calibri" w:ascii="Calibri" w:hAnsi="Calibri"/>
        </w:rPr>
        <w:t xml:space="preserve"> wina różowe półwytraw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3 –</w:t>
      </w:r>
      <w:r>
        <w:rPr>
          <w:rFonts w:cs="Calibri" w:ascii="Calibri" w:hAnsi="Calibri"/>
        </w:rPr>
        <w:t xml:space="preserve"> wina różowe półsłodk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 – wina czerwo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– wina słodkie i likierowe</w:t>
      </w:r>
    </w:p>
    <w:p>
      <w:pPr>
        <w:pStyle w:val="Normal"/>
        <w:ind w:left="2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członek Jury ocenia wina w skali 0-100 pkt. Ostateczna ocena danej próbki stanowi średnią wszystkich ocen przyznanych przez Jurorów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ina które otrzymały następująca ilość punktów zostają nagrodzone  medalam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łoty Medal –  od 86 do 10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rebrny Medal – od 82 do 8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ązowy Medal – od 78 do 81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egustacja wina przeprowadzona jest w ciem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ury ocenia wina na podstawie kryteriów oceny i systemu punktacji zawartych w kartach degustacyj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e formularze są archiwizowane przez okres minimum 2 lat i stanowią trwały zasób Konkurs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oszenie wyników nastąpi dnia 7 lip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ublicznej wiadomości zostaną podane miejsca medalowe wraz z punktacją, pozostali uczestnicy otrzymują wyniki na życze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ry może nie przyznać medalu w danej kategor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ry może przyznać nagrody specjalne i dodatkowe wyróżn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ry jest uprawnione do wykluczenia próbki win z Konkursu, po merytorycznym uzasadnieniu.</w:t>
      </w:r>
    </w:p>
    <w:p>
      <w:pPr>
        <w:pStyle w:val="Normal"/>
        <w:ind w:left="63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wykluczeniu Komisja Konkursowa powiadamia bez zbędnej zwłoki Organizatora Konkursu. Zawiadomienie następuje w formie pisemnej i jest archiwizowane przez okres minimum 2 l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ady Jury są niejawne a decyzje ostateczne.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  <w:br/>
        <w:t xml:space="preserve">Wyniki Konkursu zostaną opublikowane na stronie internetowej Organizatora oraz przesłane prasie </w:t>
        <w:br/>
        <w:t>i organizacjom branżowym przy zachowaniu zasad ustaw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y, których wina zostaną wyróżnione medalami Konkursu mogą zamieszczać w materiałach promocyjnych informacje o wyróżnieniu oraz graficzny wizerunek medal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grodzeni uczestnicy mogą dokonać zakupu nalepek na butelki z wizerunkiem medalu, zgodnie </w:t>
        <w:br/>
        <w:t>z cennikiem podanym przez Organizato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grodzeni uczestnicy otrzymują dyplomy dla każdego nagrodzonego wi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odebrane nagrody zostaną wysłane na pisemny wniosek uczestnika, po pokryciu kosztów przesył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stanowienia końcow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Regulaminu wymagają zachowania formy pisem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zostanie podany do wiadomości na stronie internetowej Organizato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rganizator jest uprawniony do odwołania, zmiany terminu, wydłużenia lub skrócenia czasu trwania Konkursu lub zmiany nazwy konkursu w każdym czas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a nalepek z wizerunkiem medalu należy zgłaszać w terminie do 30 dni od daty ogłoszenia wyników konkurs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e win do konkursu jest bezpłat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77" w:hanging="79"/>
      </w:pPr>
      <w:rPr>
        <w:rFonts w:ascii="Calibri" w:hAnsi="Calibri" w:cs="Calibri" w:hint="default"/>
        <w:sz w:val="18"/>
        <w:szCs w:val="18"/>
        <w:w w:val="91"/>
        <w:color w:val="231F20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79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8" w:hanging="79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52" w:hanging="79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7" w:hanging="79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1" w:hanging="79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25" w:hanging="79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50" w:hanging="79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74" w:hanging="79"/>
      </w:pPr>
      <w:rPr>
        <w:rFonts w:ascii="Symbol" w:hAnsi="Symbol" w:cs="Symbol" w:hint="default"/>
        <w:lang w:val="pl-PL" w:eastAsia="pl-PL" w:bidi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alibri" w:hAnsi="Calibri" w:cs="Calibri"/>
      <w:color w:val="231F20"/>
      <w:w w:val="91"/>
      <w:sz w:val="18"/>
      <w:szCs w:val="18"/>
      <w:lang w:val="pl-PL" w:eastAsia="pl-PL" w:bidi="pl-PL"/>
    </w:rPr>
  </w:style>
  <w:style w:type="character" w:styleId="WW8Num1z1">
    <w:name w:val="WW8Num1z1"/>
    <w:qFormat/>
    <w:rPr>
      <w:rFonts w:ascii="Symbol" w:hAnsi="Symbol" w:cs="Symbol"/>
      <w:lang w:val="pl-PL" w:eastAsia="pl-PL" w:bidi="pl-P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cs="Calibri"/>
      <w:color w:val="231F20"/>
      <w:w w:val="91"/>
      <w:sz w:val="18"/>
      <w:szCs w:val="18"/>
      <w:lang w:val="pl-PL" w:bidi="pl-PL"/>
    </w:rPr>
  </w:style>
  <w:style w:type="character" w:styleId="WW8Num2z1">
    <w:name w:val="WW8Num2z1"/>
    <w:qFormat/>
    <w:rPr>
      <w:rFonts w:ascii="Symbol" w:hAnsi="Symbol" w:cs="Symbol"/>
      <w:lang w:val="pl-PL" w:bidi="pl-P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Calibri" w:hAnsi="Calibri" w:cs="Calibri"/>
      <w:color w:val="231F20"/>
      <w:w w:val="91"/>
      <w:sz w:val="18"/>
      <w:szCs w:val="18"/>
      <w:lang w:val="pl-PL" w:bidi="pl-PL"/>
    </w:rPr>
  </w:style>
  <w:style w:type="character" w:styleId="WW8Num7z1">
    <w:name w:val="WW8Num7z1"/>
    <w:qFormat/>
    <w:rPr>
      <w:rFonts w:ascii="Symbol" w:hAnsi="Symbol" w:cs="Symbol"/>
      <w:lang w:val="pl-PL" w:bidi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6:07:00Z</dcterms:created>
  <dc:creator>bbielec</dc:creator>
  <dc:description/>
  <cp:keywords/>
  <dc:language>en-US</dc:language>
  <cp:lastModifiedBy>Patrycja Żywiec</cp:lastModifiedBy>
  <cp:lastPrinted>2019-02-15T14:02:00Z</cp:lastPrinted>
  <dcterms:modified xsi:type="dcterms:W3CDTF">2020-06-07T06:07:00Z</dcterms:modified>
  <cp:revision>2</cp:revision>
  <dc:subject/>
  <dc:title/>
</cp:coreProperties>
</file>