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LO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iędzynarodowy Konkurs Win</w:t>
      </w:r>
    </w:p>
    <w:p>
      <w:pPr>
        <w:pStyle w:val="LOnormal"/>
        <w:widowControl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rpatia Vini Kombornia 2022</w:t>
      </w:r>
    </w:p>
    <w:p>
      <w:pPr>
        <w:pStyle w:val="LOnormal"/>
        <w:widowControl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br/>
      </w:r>
    </w:p>
    <w:p>
      <w:pPr>
        <w:pStyle w:val="LOnormal"/>
        <w:widowControl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gulamin</w:t>
      </w:r>
    </w:p>
    <w:p>
      <w:pPr>
        <w:pStyle w:val="LOnormal"/>
        <w:widowControl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widowControl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el konkursu:</w:t>
      </w:r>
    </w:p>
    <w:p>
      <w:pPr>
        <w:pStyle w:val="LOnormal"/>
        <w:widowControl w:val="fals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ędzynarodowy Konkurs Win Carpatia Vini zwany dalej Konkursem ma na celu dokonanie profesjonalnej oceny win Regionu Karpackiego. Odbywa się w Dworze Kombornia pod patronatem Urzędu Marszałkowskiego województwa podkarpackiego oraz Ministra Rolnictwa i Rozwoju Wsi.</w:t>
      </w:r>
    </w:p>
    <w:p>
      <w:pPr>
        <w:pStyle w:val="LO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sz w:val="24"/>
          <w:szCs w:val="24"/>
        </w:rPr>
        <w:t>Informacje ogólne:</w:t>
      </w:r>
    </w:p>
    <w:p>
      <w:pPr>
        <w:pStyle w:val="LO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kurs odbędzie się w terminie 5-7.06.2022 w Komborni.</w:t>
      </w:r>
    </w:p>
    <w:p>
      <w:pPr>
        <w:pStyle w:val="LO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rganizatorem Konkursu jest Fundacja Slow Beskid NIP </w:t>
      </w:r>
      <w:r>
        <w:rPr>
          <w:rFonts w:eastAsia="Arial" w:cs="Arial" w:ascii="Arial" w:hAnsi="Arial"/>
          <w:sz w:val="24"/>
          <w:szCs w:val="24"/>
          <w:highlight w:val="white"/>
        </w:rPr>
        <w:t>6842644221</w:t>
      </w:r>
      <w:r>
        <w:rPr>
          <w:rFonts w:eastAsia="Arial" w:cs="Arial" w:ascii="Arial" w:hAnsi="Arial"/>
          <w:sz w:val="24"/>
          <w:szCs w:val="24"/>
        </w:rPr>
        <w:t xml:space="preserve">, adres: </w:t>
      </w:r>
    </w:p>
    <w:p>
      <w:pPr>
        <w:pStyle w:val="LOnormal"/>
        <w:widowControl w:val="false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mbornia 1, 38-420 Korczyna, www.slowbeskid.pl. </w:t>
      </w:r>
    </w:p>
    <w:p>
      <w:pPr>
        <w:pStyle w:val="LO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kurs jest organizowany we współpracy ze: Stowarzyszeniem Winiarzy Podkarpacia , Stowarzyszeniem Kobiety i Wino oraz firmą RSF sp. z o.o.</w:t>
      </w:r>
    </w:p>
    <w:p>
      <w:pPr>
        <w:pStyle w:val="LOnormal"/>
        <w:widowControl w:val="false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ind w:left="15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głoszenie wyników odbędzie się dnia 7 czerwca 2022 w  Komborni. Wysłanie informacji dla laureatów nastąpi w terminie do 14 czerwca 2022.</w:t>
      </w:r>
    </w:p>
    <w:p>
      <w:pPr>
        <w:pStyle w:val="LOnormal"/>
        <w:widowControl w:val="false"/>
        <w:ind w:left="15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ganizator ma prawo zmienić termin Konkursu.</w:t>
        <w:br/>
      </w:r>
    </w:p>
    <w:p>
      <w:pPr>
        <w:pStyle w:val="LO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arunki przystąpienia do Konkursu:</w:t>
      </w:r>
      <w:r>
        <w:rPr>
          <w:rFonts w:eastAsia="Arial" w:cs="Arial" w:ascii="Arial" w:hAnsi="Arial"/>
          <w:sz w:val="24"/>
          <w:szCs w:val="24"/>
        </w:rPr>
        <w:br/>
        <w:br/>
        <w:t>W Konkursie mogą wziąć udział producenci, importerzy oraz dystrybutorzy win, które są produkowane i butelkowane w krajach Karpackich, w szczególności w Polsce, Słowacji, Czechach, Ukrainie, Węgrzech, Rumunii, Mołdawii, Słowenii, Austrii, . Organizatorzy dopuszczają także możliwość zgłaszania win z innych krajów.</w:t>
      </w:r>
    </w:p>
    <w:p>
      <w:pPr>
        <w:pStyle w:val="LO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wo uczestnictwa w Konkursie nabywa się poprzez łączne spełnienie następujących warunków: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o Konkursu mogą być zgłoszone wyłącznie wina, które spełniają definicję wina zawartą w Międzynarodowym Kodeksie Praktyk Enologicznych OIV (OIV International Code of Oenological Practices),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oręczenie na adres Organizatora, w terminie do dnia 10.05.2022 w prawidłowo wypełnionej i podpisanej karty zgłoszeniowej, której wzór stanowi załącznik nr 1 do Regulaminu. Na kopercie należy zamieścić dopisek: „ Konkurs win Carpathia Vini 2022”,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dokonanie opłaty konkursowej w kwocie 30zł (lub 7 EUR) za każde zgłoszone wino na konto Fundacji SLOW BESKID: </w:t>
      </w:r>
    </w:p>
    <w:p>
      <w:pPr>
        <w:pStyle w:val="LOnormal"/>
        <w:widowControl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ntander Bank nr PL</w:t>
      </w:r>
      <w:r>
        <w:rPr>
          <w:rFonts w:eastAsia="Arial" w:cs="Arial" w:ascii="Arial" w:hAnsi="Arial"/>
          <w:b/>
          <w:sz w:val="24"/>
          <w:szCs w:val="24"/>
        </w:rPr>
        <w:t>18 1090 2590 0000 0001 4445 9930</w:t>
      </w:r>
    </w:p>
    <w:p>
      <w:pPr>
        <w:pStyle w:val="LOnormal"/>
        <w:widowControl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oręczenie na adres Organizatora próbek wina zabutelkowanych w szklanych butelkach (3 butelki na jedną próbkę) o pojemności butelki nie mniejszej niż 0,5 l w terminie do 20 maja 2022. Próbki powinny zostać oznaczone poprzez zamieszczenie na nich etykiet zawierających następujące dane:</w:t>
      </w:r>
    </w:p>
    <w:p>
      <w:pPr>
        <w:pStyle w:val="LO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zwę i rocznik wina</w:t>
      </w:r>
    </w:p>
    <w:p>
      <w:pPr>
        <w:pStyle w:val="LO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zwę producenta</w:t>
      </w:r>
    </w:p>
    <w:p>
      <w:pPr>
        <w:pStyle w:val="LO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kreślenie alkoholu oraz cukru resztkowego</w:t>
      </w:r>
    </w:p>
    <w:p>
      <w:pPr>
        <w:pStyle w:val="LO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kreślenie kategorii wina według kategorii:</w:t>
      </w:r>
    </w:p>
    <w:p>
      <w:pPr>
        <w:pStyle w:val="LO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</w:rPr>
        <w:t>1 –</w:t>
      </w:r>
      <w:r>
        <w:rPr>
          <w:rFonts w:eastAsia="Arial" w:cs="Arial" w:ascii="Arial" w:hAnsi="Arial"/>
          <w:sz w:val="24"/>
          <w:szCs w:val="24"/>
        </w:rPr>
        <w:t xml:space="preserve"> wina białe wytrawne</w:t>
      </w:r>
    </w:p>
    <w:p>
      <w:pPr>
        <w:pStyle w:val="LO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</w:rPr>
        <w:t>2 –</w:t>
      </w:r>
      <w:r>
        <w:rPr>
          <w:rFonts w:eastAsia="Arial" w:cs="Arial" w:ascii="Arial" w:hAnsi="Arial"/>
          <w:sz w:val="24"/>
          <w:szCs w:val="24"/>
        </w:rPr>
        <w:t xml:space="preserve"> wina białe półwytrawne</w:t>
      </w:r>
    </w:p>
    <w:p>
      <w:pPr>
        <w:pStyle w:val="LO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</w:rPr>
        <w:t>3 –</w:t>
      </w:r>
      <w:r>
        <w:rPr>
          <w:rFonts w:eastAsia="Arial" w:cs="Arial" w:ascii="Arial" w:hAnsi="Arial"/>
          <w:sz w:val="24"/>
          <w:szCs w:val="24"/>
        </w:rPr>
        <w:t xml:space="preserve"> wina białe półsłodkie</w:t>
      </w:r>
    </w:p>
    <w:p>
      <w:pPr>
        <w:pStyle w:val="LO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 – wina musujące</w:t>
      </w:r>
    </w:p>
    <w:p>
      <w:pPr>
        <w:pStyle w:val="LO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</w:rPr>
        <w:t>1 –</w:t>
      </w:r>
      <w:r>
        <w:rPr>
          <w:rFonts w:eastAsia="Arial" w:cs="Arial" w:ascii="Arial" w:hAnsi="Arial"/>
          <w:sz w:val="24"/>
          <w:szCs w:val="24"/>
        </w:rPr>
        <w:t xml:space="preserve"> wina różowe wytrawne</w:t>
      </w:r>
    </w:p>
    <w:p>
      <w:pPr>
        <w:pStyle w:val="LO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</w:rPr>
        <w:t>2 –</w:t>
      </w:r>
      <w:r>
        <w:rPr>
          <w:rFonts w:eastAsia="Arial" w:cs="Arial" w:ascii="Arial" w:hAnsi="Arial"/>
          <w:sz w:val="24"/>
          <w:szCs w:val="24"/>
        </w:rPr>
        <w:t xml:space="preserve"> wina różowe półwytrawne</w:t>
      </w:r>
    </w:p>
    <w:p>
      <w:pPr>
        <w:pStyle w:val="LO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</w:rPr>
        <w:t>3 –</w:t>
      </w:r>
      <w:r>
        <w:rPr>
          <w:rFonts w:eastAsia="Arial" w:cs="Arial" w:ascii="Arial" w:hAnsi="Arial"/>
          <w:sz w:val="24"/>
          <w:szCs w:val="24"/>
        </w:rPr>
        <w:t xml:space="preserve"> wina różowe półsłodkie</w:t>
      </w:r>
    </w:p>
    <w:p>
      <w:pPr>
        <w:pStyle w:val="LO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 – wina czerwone</w:t>
      </w:r>
    </w:p>
    <w:p>
      <w:pPr>
        <w:pStyle w:val="LO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– wina słodkie i likierowe</w:t>
      </w:r>
    </w:p>
    <w:p>
      <w:pPr>
        <w:pStyle w:val="LO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óbki bez znaków akcyzy</w:t>
      </w:r>
      <w:r>
        <w:rPr>
          <w:rFonts w:eastAsia="Arial" w:cs="Arial" w:ascii="Arial" w:hAnsi="Arial"/>
          <w:b/>
          <w:i/>
          <w:sz w:val="24"/>
          <w:szCs w:val="24"/>
        </w:rPr>
        <w:t>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ieoznaczone lub niewłaściwie oznaczone nie zostaną dopuszczone do Konkursu. Próbki przechodzą na własność Organizatora Konkursu. Istnieje możliwość zgłoszenia próbki w więcej niż jednej kategorii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czestnictwa w Konkursie, jak i praw i obowiązków z nimi związanych, w tym także prawa do uzyskania świadczeń stanowiących nagrodę, nie można przenosić na inne osoby. 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 spełnieniu wszystkich warunków przystąpienia do Konkursu, nie ma możliwości rezygnacji z udziału w Konkursie. Opłata za udział w Konkursie nie podlega zwrotowi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br/>
        <w:t>Jury, ocena wina oraz kryteria przyznawania medali: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ry Konkursu składa się z kilku komisji oceniających oraz Prezydium Konkursu.</w:t>
      </w:r>
    </w:p>
    <w:p>
      <w:pPr>
        <w:pStyle w:val="LO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żda komisja składa się z pięciu jurorów z kilku krajów, posiadających profesjonalne przygotowanie do oceny wina (eksperci/sommelierzy niezwiązani z producentami lub dystrybutorami wina, którzy biorą udział w Konkursie, dystrybutorzy, którzy nie wystawiają win w Konkursie, przedstawiciele mediów branżowych). W szczególności  prawo do wskazania po jednym z jurorów komisji oceniających mają Organizator i współorganizatorzy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rorzy pochodzący z Polski nie powinni stanowić więcej, niż 3/5 składu danej komisji. Pracą każdej komisji kieruje przewodniczący wyznaczony przez Prezydium Konkursu. Liczba komisji zależy od ilości próbek zgłoszonych do Konkursu.</w:t>
      </w:r>
    </w:p>
    <w:p>
      <w:pPr>
        <w:pStyle w:val="LO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ium Konkursu tworzą: przewodniczący jury, dyrektor konkursu (Kanclerz)  oraz Sędzia Skrutiner. Prezydium odpowiada za organizację i przebieg Konkursu, a także zapewnienie wszelkich warunków do rzetelnej, poufnej i bezstronnej oceny zgłoszonych do Konkursu win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tegorie win:</w:t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</w:rPr>
        <w:t>1 –</w:t>
      </w:r>
      <w:r>
        <w:rPr>
          <w:rFonts w:eastAsia="Arial" w:cs="Arial" w:ascii="Arial" w:hAnsi="Arial"/>
          <w:sz w:val="24"/>
          <w:szCs w:val="24"/>
        </w:rPr>
        <w:t xml:space="preserve"> wina białe wytrawne</w:t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</w:rPr>
        <w:t>2 –</w:t>
      </w:r>
      <w:r>
        <w:rPr>
          <w:rFonts w:eastAsia="Arial" w:cs="Arial" w:ascii="Arial" w:hAnsi="Arial"/>
          <w:sz w:val="24"/>
          <w:szCs w:val="24"/>
        </w:rPr>
        <w:t xml:space="preserve"> wina białe półwytrawne</w:t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</w:rPr>
        <w:t>3 –</w:t>
      </w:r>
      <w:r>
        <w:rPr>
          <w:rFonts w:eastAsia="Arial" w:cs="Arial" w:ascii="Arial" w:hAnsi="Arial"/>
          <w:sz w:val="24"/>
          <w:szCs w:val="24"/>
        </w:rPr>
        <w:t xml:space="preserve"> wina białe półsłodkie</w:t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 – wina musujące</w:t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</w:rPr>
        <w:t>1 –</w:t>
      </w:r>
      <w:r>
        <w:rPr>
          <w:rFonts w:eastAsia="Arial" w:cs="Arial" w:ascii="Arial" w:hAnsi="Arial"/>
          <w:sz w:val="24"/>
          <w:szCs w:val="24"/>
        </w:rPr>
        <w:t xml:space="preserve"> wina różowe wytrawne</w:t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</w:rPr>
        <w:t>2 –</w:t>
      </w:r>
      <w:r>
        <w:rPr>
          <w:rFonts w:eastAsia="Arial" w:cs="Arial" w:ascii="Arial" w:hAnsi="Arial"/>
          <w:sz w:val="24"/>
          <w:szCs w:val="24"/>
        </w:rPr>
        <w:t xml:space="preserve"> wina różowe półwytrawne</w:t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</w:rPr>
        <w:t>3 –</w:t>
      </w:r>
      <w:r>
        <w:rPr>
          <w:rFonts w:eastAsia="Arial" w:cs="Arial" w:ascii="Arial" w:hAnsi="Arial"/>
          <w:sz w:val="24"/>
          <w:szCs w:val="24"/>
        </w:rPr>
        <w:t xml:space="preserve"> wina różowe półsłodkie</w:t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 – wina czerwone</w:t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– wina słodkie i likierowe</w:t>
      </w:r>
    </w:p>
    <w:p>
      <w:pPr>
        <w:pStyle w:val="LOnormal"/>
        <w:widowControl w:val="false"/>
        <w:ind w:left="29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ażdy członek Jury ocenia wina w skali 0-100 pkt. Ostateczna ocena danej próbki stanowi średnią wszystkich ocen przyznanych przez Jurorów. 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na które otrzymały następująca ilość punktów zostają nagrodzone  medalami:</w:t>
      </w:r>
    </w:p>
    <w:p>
      <w:pPr>
        <w:pStyle w:val="LOnormal"/>
        <w:widowControl w:val="false"/>
        <w:ind w:left="72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4"/>
          <w:szCs w:val="24"/>
        </w:rPr>
        <w:t xml:space="preserve">Wielki Złoty Medal –  od 93 do 100 </w:t>
      </w:r>
    </w:p>
    <w:p>
      <w:pPr>
        <w:pStyle w:val="LOnormal"/>
        <w:widowControl w:val="false"/>
        <w:ind w:left="720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bookmarkStart w:id="1" w:name="_heading=h.pzvn6bvkqiex"/>
      <w:bookmarkEnd w:id="1"/>
      <w:r>
        <w:rPr>
          <w:rFonts w:eastAsia="Arial" w:cs="Arial" w:ascii="Arial" w:hAnsi="Arial"/>
          <w:b/>
          <w:sz w:val="24"/>
          <w:szCs w:val="24"/>
        </w:rPr>
        <w:t>Złoty Medal – od 87 do 92,99</w:t>
      </w:r>
    </w:p>
    <w:p>
      <w:pPr>
        <w:pStyle w:val="LOnormal"/>
        <w:widowControl w:val="false"/>
        <w:ind w:left="72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rebrny Medal – od 83 do 86.99</w:t>
      </w:r>
    </w:p>
    <w:p>
      <w:pPr>
        <w:pStyle w:val="LOnormal"/>
        <w:widowControl w:val="fals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każdej kategorii Jury przyznaje tytuł Championa najwyżej ocenionemu winu w następujących kategoriach:</w:t>
      </w:r>
    </w:p>
    <w:p>
      <w:pPr>
        <w:pStyle w:val="LO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na białe wytrawne (kategoria A1)</w:t>
      </w:r>
    </w:p>
    <w:p>
      <w:pPr>
        <w:pStyle w:val="LO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na białe półwytrawne i półsłodkie (kategoria A2 i A3 łącznie)</w:t>
      </w:r>
    </w:p>
    <w:p>
      <w:pPr>
        <w:pStyle w:val="LO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na musujące (kategoria B)</w:t>
      </w:r>
    </w:p>
    <w:p>
      <w:pPr>
        <w:pStyle w:val="LO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na różowe (kategoria C)</w:t>
      </w:r>
    </w:p>
    <w:p>
      <w:pPr>
        <w:pStyle w:val="LO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na czerwone (kategoria D)</w:t>
      </w:r>
    </w:p>
    <w:p>
      <w:pPr>
        <w:pStyle w:val="LO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na słodkie i likierowe (kategoria E)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ytuł Championa nie jest przyznawany, jeśli w kategorii zgłoszono mniej niż 10 win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gustacja wina przeprowadzona jest w ciemno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ry ocenia wina na podstawie kryteriów oceny i systemu punktacji zawartych w kartach degustacyjnych.   ( załącznik nr 2 )</w:t>
      </w:r>
    </w:p>
    <w:p>
      <w:pPr>
        <w:pStyle w:val="LOnormal"/>
        <w:widowControl w:val="false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pełnione formularze są archiwizowane przez okres minimum 2 lat i stanowią trwały zasób Konkursu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głoszenie wyników nastąpi dnia 7 czerwca 2022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publicznej wiadomości zostaną podane miejsca medalowe wraz z punktacją, pozostali uczestnicy otrzymują wyniki na życzenie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ury może nie przyznać medalu w danej kategorii. 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ry może przyznać nagrody specjalne i dodatkowe wyróżnienia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ry jest uprawnione do wykluczenia próbki win z Konkursu, po merytorycznym uzasadnieniu.</w:t>
      </w:r>
    </w:p>
    <w:p>
      <w:pPr>
        <w:pStyle w:val="LOnormal"/>
        <w:widowControl w:val="false"/>
        <w:ind w:left="63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wykluczeniu Komisja Konkursowa powiadamia bez zbędnej zwłoki Organizatora Konkursu. Zawiadomienie następuje w formie pisemnej i jest archiwizowane przez okres minimum 2 lat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brady Jury są niejawne a decyzje ostateczne. 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br/>
        <w:t>Wyniki Konkursu zostaną opublikowane na stronie internetowej Organizatora oraz przesłane prasie i organizacjom branżowym przy zachowaniu zasad ustawowych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czestnicy, których wina zostaną wyróżnione medalami Konkursu mogą zamieszczać w materiałach promocyjnych informacje o wyróżnieniu oraz graficzny wizerunek medalu. 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grodzeni uczestnicy mogą dokonać zakupu nalepek na butelki z wizerunkiem medalu, ( załącznik nr 3 ) zgodnie z cennikiem podanym przez Organizatora. Organizator zastrzega sobie wyłączne prawo do druku i dystrybucji etykiet samoprzylepnych z wizerunkiem medalu, służących do oznaczania próbek wyróżnionych medalami. Szczegółowe informacje dotyczące możliwości i kosztów nabycia nalepek zostaną rozesłane mailowo do laureatów przez Organizatora w ciągu 7 dni od ogłoszenia wyników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mówienia nalepek z wizerunkiem medalu należy zgłaszać w terminie do 30 dni od daty ogłoszenia wyników konkursu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grodzeni uczestnicy otrzymują dyplomy dla każdego nagrodzonego wina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odebrane nagrody zostaną wysłane na pisemny wniosek uczestnika, po pokryciu kosztów przesyłki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klamacje 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szelkie reklamacje w związku z Konkursem należy zgłaszać na adres Organizatora z dopiskiem „Międzynarodowy Konkurs Win Carpathia Vini Kombornia 2022” przed upływem czasu trwania Konkursu oraz po jego zakończeniu, jednakże nie później niż w terminie 2 tygodni od daty jego zakończenia. 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klamacje zgłaszane po upływie powyżej wskazanego terminu nie będą rozpatrywane. 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klamacje powinny zawierać imię, nazwisko i dokładny adres uczestnika, jak również dokładny opis i wskazanie przyczyny reklamacji. Reklamacje rozpatrywane będą niezwłocznie, jednak nie później niż w terminie jednego miesiąca od daty ich otrzymania przez Organizatora. 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ganizator rozstrzyga reklamacje na podstawie niniejszego Regulaminu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zetwarzanie danych osobowych 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dministratorem danych osobowych jest Organizator Konkursu, czyli Fundacja Slow Beskid, Kombornia 1, 38-420 Korczyna. Kontakt do inspektora ochrony danych: </w:t>
      </w:r>
      <w:hyperlink r:id="rId2">
        <w:r>
          <w:rPr>
            <w:rStyle w:val="InternetLink"/>
            <w:rFonts w:ascii="Arial" w:hAnsi="Arial" w:eastAsia="Arial" w:cs="Arial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4"/>
            <w:sz w:val="24"/>
            <w:sz w:val="24"/>
            <w:szCs w:val="24"/>
            <w:shd w:fill="auto" w:val="clear"/>
            <w:vertAlign w:val="baseline"/>
          </w:rPr>
          <w:t>fundacja@slowbeskid.pl</w:t>
        </w:r>
      </w:hyperlink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rganizator przetwarza na potrzeby Konkursu następujące dane osobowe uczestników: imię i nazwisko, adres e-mail, adres firmy. Dane będą przechowywane przez okres konieczny do jego przeprowadzenia, nie dłużej niż 2 lata. 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rganizator informuje, że podane dane osobowe będą przetwarzane zgodnie z art. 13 ust. 1 i ust. 2 ogólnego rozporządzenia o ochronie danych osobowych z dnia 27 kwietnia 2016 r. 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czestnicy Konkursu poprzez wzięcie udziału w Konkursie wyrażają zgodę na przetwarzanie swoich danych zgodnie z niniejszym regulaminem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stanowienia końcowe: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szelkie zmiany Regulaminu wymagają zachowania formy pisemnej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ganizator zastrzega sobie prawo zmiany niniejszego Regulaminu w każdym czasie bez podania przyczyny, z zastrzeżeniem, że będą respektowane prawa nabyte przez uczestników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ganizator zastrzega sobie prawo interpretacji zapisów w nim zawartych, o ile nie będzie to naruszać praw nabytych przez uczestników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ganizator jest uprawniony do odwołania, zmiany terminu, wydłużenia lub skrócenia czasu trwania Konkursu lub zmiany nazwy konkursu w każdym czasie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ulamin zostanie podany do wiadomości na stronie internetowej Organizatora.</w:t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głoszenie uczestnika do Konkursu na powyższych warunkach określonych w Regulaminie będzie jednoznaczne z faktem, iż uczestnik zapoznał się z treścią Regulaminu i go akceptuje.</w:t>
      </w:r>
    </w:p>
    <w:p>
      <w:pPr>
        <w:pStyle w:val="LO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NSimSun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pl-PL" w:eastAsia="zh-CN" w:bidi="hi-IN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pl-PL" w:eastAsia="zh-CN" w:bidi="hi-IN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pl-PL" w:eastAsia="zh-CN" w:bidi="hi-IN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pl-PL" w:eastAsia="zh-CN" w:bidi="hi-IN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pl-PL" w:eastAsia="zh-CN" w:bidi="hi-IN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Wingdings" w:hAnsi="Wingdings" w:cs="Wingdings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Wingdings" w:hAnsi="Wingdings" w:cs="Wingdings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LOnormal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LOnormal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LOnormal1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NSimSun" w:cs="Lucida Sans"/>
      <w:color w:val="auto"/>
      <w:sz w:val="20"/>
      <w:szCs w:val="20"/>
      <w:lang w:val="pl-PL" w:eastAsia="zh-CN" w:bidi="hi-IN"/>
    </w:rPr>
  </w:style>
  <w:style w:type="paragraph" w:styleId="Subtitle">
    <w:name w:val="Subtitle"/>
    <w:basedOn w:val="LOnormal1"/>
    <w:next w:val="LO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slowbeski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52:00Z</dcterms:created>
  <dc:creator>Ryszard Skotniczny</dc:creator>
  <dc:description/>
  <dc:language>en-US</dc:language>
  <cp:lastModifiedBy>Patrycja Żywiec-Pelczar</cp:lastModifiedBy>
  <dcterms:modified xsi:type="dcterms:W3CDTF">2022-03-11T19:52:00Z</dcterms:modified>
  <cp:revision>2</cp:revision>
  <dc:subject/>
  <dc:title/>
</cp:coreProperties>
</file>